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с.Красное имени Героя Советского Союза Г.Ф.Байдукова Николаевского муниципального района Хабаров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Центра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ифрового и гуманитарного профилей «Точка ро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9-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………………………………………………………….………….2 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……………………………………………..…………... .4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Центра образования цифрового и гуманитарного профилей «Точка роста»……………………………………………………..……………5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чебно-воспитательных, внеурочных и социокультурных мероприятий……………………………………………………………..……..9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перечень показателей результативности деятельности Центра…12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………………………………………………………………13</w:t>
      </w:r>
    </w:p>
    <w:p>
      <w:pPr>
        <w:pStyle w:val="Style18"/>
        <w:widowControl/>
        <w:tabs>
          <w:tab w:val="clear" w:pos="708"/>
          <w:tab w:val="right" w:pos="9781" w:leader="dot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……………………………</w:t>
        <w:tab/>
        <w:t>14</w:t>
      </w:r>
    </w:p>
    <w:p>
      <w:pPr>
        <w:pStyle w:val="Style18"/>
        <w:widowControl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Центра…………………………………………………………..16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Центра </w:t>
      </w:r>
      <w:r>
        <w:rPr>
          <w:rFonts w:eastAsia="Times New Roman" w:cs="Times New Roman" w:ascii="Times New Roman" w:hAnsi="Times New Roman"/>
          <w:sz w:val="28"/>
          <w:szCs w:val="28"/>
        </w:rPr>
        <w:t>«Точка роста»………………………………………22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ая карта………………………………………………………………24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…………………………………...26</w:t>
      </w:r>
      <w:r>
        <w:br w:type="page"/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Современная школа» направлен на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, «Информатика» и «Основы безопасности жизнедеятельности». Основные мероприятия в рамках проекта: обновление методик, стандарта и технологий обучения; создание условий для освоения обучающимися отдельных предметов и образовательных модулей, основанных на принципах выбора ребенка, а также применения механизмов сетевой формы реализации; создание новых мест в общеобразовательных организациях; осуществление подготовки педагогических кадров по обновленным программам повышения квалификац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проекта «Современная школа» национального проекта «Образование» в общеобразовательных учреждениях создаются Центры образования цифрового и гуманитарного профилей «Точка роста» (далее Центр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образования цифрового и гуманитарного профилей «Точка роста» является общественным пространством муниципального бюджетного  общеобразовательного учреждения средней общеобразовательной школы с.Красное имени Героя Советского Союза Г.Ф.Байдукова, осуществляющей образовательную деятельность по ООП НОО, ООО и СОО и направлен на формирование современных компетенций и навыков у обучающихся, в том числе по учебным предметам «Технология», «Информатика», «Основы безопасности жизнедеятельности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выполняет функцию общественного пространства для развития общекультурных компетенций, цифровой грамотности, шахматного образования, проектной деятельности, творческой, социальной самореализации детей, педагогов, родительской общественност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964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Центра образования цифрового и гуманитарного профилей «Точка роста»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едерального проекта «Современная школа» национального проекта «Образование»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ая баз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титуция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он Российской Федерации «Об образовании в Российской Федерации» от 29.12.2012 года № 27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exact" w:line="326"/>
              <w:ind w:right="34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онцепция преподавания предметной области «Технология» </w:t>
              <w:br/>
              <w:t>в образовательных организациях Российской Федерации, реализующих основные общеобразовательные программ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поряжение Министерства просвещения РФ от 01.03.2019 г № Р-23 «Методические рекомендации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ённых категорий обучающихся, в том числе на базе сетевого взаимодейств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рожная карта по созданию и функционированию Центра образования цифрового и гуманитарного профилей «Точка роста» в МБОУ СОШ с.Красно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ложение о функционировании  Центра образования цифрового и гуманитарного профилей «Точка роста» в МБОУ СОШ с.Крас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несение изменений в Устав МБОУ СОШ с.Красное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 педагоги Центра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го и гуманитарного профилей «Точка роста»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ориентиры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недрения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 и гуманитарного профилей, обновление содержания и совершенствования методов обучения учебным предметам «Технология», «Информатика» и «Основы безопасности жизнедеятельности»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охват контингента обучающихся образовательной организации, осваивающих основную общеобразовательную программу по учебным предметам «Технология», «Информатика», «Основы безопасности жизнедеятельности» на обновленном учебном оборудовании с применением новых методик обучения и воспит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% охват контингента обучающихся – дополнительными общеобразовательными программами цифрового и гуманитарного профилей во внеурочное время, в том числе с использованием дистанционных форм обучения и сетевого партнерства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 – 31.08.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и Центра по обеспечению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и дополнительных общеобразовательных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ого и гуманитарного профи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23"/>
        <w:gridCol w:w="6035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 Центр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и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реализации основных общеобразовательных программ в части предметных областей «Технология», «Информатика», «Основы безопасности жизнедеятельности», в том числе обеспечение внедрения обновленного содержания преподавания основных общеобразовательных программ в рамках федерального проекта «Современная школа» национального проекта «Образование»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7"/>
              </w:numPr>
              <w:ind w:left="14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тальное изучение Концепций предметных областей и внесение корректив   в основные общеобразовательные программ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тодик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подавания предметных областей «Технология», «Информатика», «Основы безопасности жизнедеятельности», включая интеграцию И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чебные  предметы «Технология», «Информатика», «ОБЖ» .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ind w:left="14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обновленного содержания общеобразовательных программ в условиях созданных функциональных зон, разработать расписания, графики, скоординированные в рамках работы не только базовой школы, но школ поселении: Оремиф и Константиновка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ind w:left="14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учетом оснащения Центра современным оборудованием организовать функциональные зоны формирования цифровых и гуманитарных компетенций, в том числе в рамках предметной области «Технология», «Информатика», «ОБЖ», определить новые виды образовательной деятельности: цифровые обучающие игры, деятельностные, событийные образовательные практики, квесты, лабораторные практикумы, применение цифровых симуляторов, погружения в виртуальную и дополненную реальность и другие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ind w:left="14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я контроля за реализацией обновлённых общеобразовательных программ;  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ind w:left="1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работка инструментария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я результатов освоения образовательных програм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ind w:left="14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в Центре пространства профессиональной ориентации и самоопределения личности (с учетом нового оборудования и возможностей сетевого взаимодействия): 3D-моделирование; робототехника и системы автоматического управления; </w:t>
            </w:r>
          </w:p>
          <w:p>
            <w:pPr>
              <w:pStyle w:val="Default"/>
              <w:numPr>
                <w:ilvl w:val="0"/>
                <w:numId w:val="7"/>
              </w:numPr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 методики преподавания предметов через проведение коллективных и групповых тренингов, мастер-классов, семинаров с применение проектных и игровых технологий с использованием ресурсов  информационной среды и цифровых инструментов функциональных зон Центра (коворкинг, медиазона и др.)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 вариативных модулей технологической подготовки современного производства – инженерно-технологического, агротехнологического, сервис-технологического (сфера услуг) или интегративного модуля изучения содержания учебного материала (например, робототехника).</w:t>
            </w:r>
          </w:p>
        </w:tc>
      </w:tr>
      <w:tr>
        <w:trPr>
          <w:trHeight w:val="4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разноуровневых дополнительных общеобразовательных программ цифрового и гуманитарного профилей, а также иных программ в рамках внеурочной деятельности обучающихся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кружка «Промышленный дизайн»;</w:t>
            </w:r>
          </w:p>
          <w:p>
            <w:pPr>
              <w:pStyle w:val="Style18"/>
              <w:widowControl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кружк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моделирование»;</w:t>
            </w:r>
          </w:p>
          <w:p>
            <w:pPr>
              <w:pStyle w:val="Style18"/>
              <w:widowControl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кружк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мИнфо»;</w:t>
            </w:r>
          </w:p>
          <w:p>
            <w:pPr>
              <w:pStyle w:val="Style18"/>
              <w:widowControl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кружк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T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эро»;</w:t>
            </w:r>
          </w:p>
          <w:p>
            <w:pPr>
              <w:pStyle w:val="Style18"/>
              <w:widowControl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кружка «Нача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хническое модел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  <w:p>
            <w:pPr>
              <w:pStyle w:val="Style18"/>
              <w:widowControl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кружка «Юный пожарный»;</w:t>
            </w:r>
          </w:p>
          <w:p>
            <w:pPr>
              <w:pStyle w:val="Style18"/>
              <w:widowControl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кружка «Дизайника»;</w:t>
            </w:r>
          </w:p>
          <w:p>
            <w:pPr>
              <w:pStyle w:val="Style18"/>
              <w:widowControl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кружка «Шахматы».</w:t>
            </w:r>
          </w:p>
          <w:p>
            <w:pPr>
              <w:pStyle w:val="Style18"/>
              <w:widowControl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кружка «Легоизобретатели»</w:t>
            </w:r>
          </w:p>
          <w:p>
            <w:pPr>
              <w:pStyle w:val="Normal"/>
              <w:widowControl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создания, апробации и внедрения модели равного доступа к современным общеобразовательным программам цифрового и гуманитарного профилей детям иных населенных пунктов сельских территорий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по реализации отдельных модулей программ обучения на базе сетевых фор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етевых уроков по предметам «Технология», «ОБЖ», «Информатика»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дрение сетевых форм реализации программ дополнительного образования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9"/>
              </w:numPr>
              <w:ind w:left="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тевые занятия Кванториума.</w:t>
            </w:r>
          </w:p>
        </w:tc>
      </w:tr>
      <w:tr>
        <w:trPr>
          <w:trHeight w:val="6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внеурочной деятельности в каникулярный период, разработка соответствующих образовательных программ, в том числе для пришкольных лагерей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0"/>
              </w:numPr>
              <w:ind w:left="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пришкольного лагеря «Радуга»;</w:t>
            </w:r>
          </w:p>
          <w:p>
            <w:pPr>
              <w:pStyle w:val="Style18"/>
              <w:widowControl/>
              <w:numPr>
                <w:ilvl w:val="0"/>
                <w:numId w:val="10"/>
              </w:numPr>
              <w:ind w:left="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ЗОЛ «Олимп» (на каникулах);</w:t>
            </w:r>
          </w:p>
          <w:p>
            <w:pPr>
              <w:pStyle w:val="Style18"/>
              <w:widowControl/>
              <w:numPr>
                <w:ilvl w:val="0"/>
                <w:numId w:val="10"/>
              </w:numPr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я в кружках.</w:t>
            </w:r>
          </w:p>
          <w:p>
            <w:pPr>
              <w:pStyle w:val="Style18"/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йствие развитию шахмат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3"/>
              </w:numPr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в Центре по направлению шахматное образование (турниры для всех возрастных групп обучающихся разных уровней, занятия в кружках), привлечение родительской общественности на мероприятиях;</w:t>
            </w:r>
          </w:p>
          <w:p>
            <w:pPr>
              <w:pStyle w:val="Style18"/>
              <w:widowControl/>
              <w:numPr>
                <w:ilvl w:val="0"/>
                <w:numId w:val="13"/>
              </w:numPr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ногофункциональной зоны - кабинет проектной деятельности обеспечивающая    возможность обучения игре в шахматы, проведению матчей, игре в свободное время, осуществление анализа и разбора шахматных партий.</w:t>
            </w:r>
          </w:p>
        </w:tc>
      </w:tr>
      <w:tr>
        <w:trPr>
          <w:trHeight w:val="8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влечение обучающихся и педагогов в проектную деятельность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жпредметных проектов в условиях интеграции общего и дополнительного образования в течение учебного года;</w:t>
            </w:r>
          </w:p>
          <w:p>
            <w:pPr>
              <w:pStyle w:val="Style18"/>
              <w:widowControl/>
              <w:numPr>
                <w:ilvl w:val="0"/>
                <w:numId w:val="13"/>
              </w:numPr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 научного общества ;</w:t>
            </w:r>
          </w:p>
          <w:p>
            <w:pPr>
              <w:pStyle w:val="Default"/>
              <w:numPr>
                <w:ilvl w:val="0"/>
                <w:numId w:val="4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для фиксации хода и результатов проектов, выполненных обучающимися, в информационной среде образовательной организации; </w:t>
            </w:r>
          </w:p>
          <w:p>
            <w:pPr>
              <w:pStyle w:val="Default"/>
              <w:numPr>
                <w:ilvl w:val="0"/>
                <w:numId w:val="4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родуктов проектной деятельности  </w:t>
            </w:r>
          </w:p>
          <w:p>
            <w:pPr>
              <w:pStyle w:val="Default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ум научно исследовательских и проектных работ обучающихся «Первые шаги в науку»;</w:t>
            </w:r>
          </w:p>
          <w:p>
            <w:pPr>
              <w:pStyle w:val="Default"/>
              <w:numPr>
                <w:ilvl w:val="0"/>
                <w:numId w:val="4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истеме открытых онлайн уроков «Проектория».</w:t>
            </w:r>
          </w:p>
          <w:p>
            <w:pPr>
              <w:pStyle w:val="Default"/>
              <w:numPr>
                <w:ilvl w:val="0"/>
                <w:numId w:val="4"/>
              </w:numPr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Интеллектуальные квесты по созданию проектов для педагогов и обучающихся.</w:t>
            </w:r>
          </w:p>
          <w:p>
            <w:pPr>
              <w:pStyle w:val="Default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реализации мер по непрерывному развитию педагогических и управленческих кадров, включая повышение квалификации руководителей и педагогов Центра, реализующих основные и дополнительные общеобразовательные программы цифрового и гуманитарного и социокультурного профилей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4"/>
              </w:numPr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- графика   повышения   профессионального мастерства учителей;</w:t>
            </w:r>
          </w:p>
          <w:p>
            <w:pPr>
              <w:pStyle w:val="Style18"/>
              <w:widowControl/>
              <w:numPr>
                <w:ilvl w:val="0"/>
                <w:numId w:val="14"/>
              </w:numPr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ов по методике преподавания новых разделов технологической подготовки (робототехника, лего-конструирование, 3Д-моделирование);</w:t>
            </w:r>
          </w:p>
          <w:p>
            <w:pPr>
              <w:pStyle w:val="Style18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мероприятий по информированию и просвещению населения в области цифровых и гуманитарных компетенций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2"/>
              </w:numPr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газета «Школьная переменка»;</w:t>
            </w:r>
          </w:p>
          <w:p>
            <w:pPr>
              <w:pStyle w:val="Style18"/>
              <w:widowControl/>
              <w:numPr>
                <w:ilvl w:val="0"/>
                <w:numId w:val="12"/>
              </w:numPr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школы, </w:t>
            </w:r>
          </w:p>
          <w:p>
            <w:pPr>
              <w:pStyle w:val="Style18"/>
              <w:widowControl/>
              <w:numPr>
                <w:ilvl w:val="0"/>
                <w:numId w:val="12"/>
              </w:numPr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(журнал Красносельского сельского поселения);</w:t>
            </w:r>
          </w:p>
          <w:p>
            <w:pPr>
              <w:pStyle w:val="Style18"/>
              <w:widowControl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образовательной организации и иных информационных ресурсах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информационных материалов о деятельности Центра для размещения на сайте школы и СМИ.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ind w:left="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проведения Дней открытых дверей Цент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цифрового и гуманитарного профилей «Точка роста». 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5"/>
              </w:numPr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щественного движения школьников – «Волонтеры»;</w:t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РДШ (Российское движение школьников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ебно-воспитательных, внеурочных и социокультур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5"/>
        <w:gridCol w:w="2400"/>
        <w:gridCol w:w="2674"/>
        <w:gridCol w:w="1550"/>
      </w:tblGrid>
      <w:tr>
        <w:trPr>
          <w:tblHeader w:val="true"/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highlight w:val="black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я набора детей, обучающихся по программам Центра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ы о зачислении обучающих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, педагог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крытие Центра в единый день открытий.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ое освещение (сайт школы СМИ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, педагог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 сентября 2019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ализация разноуровневых дополнительных общеобразовательных программ (дополнительных общеразвивающих программ) цифрового, естественнонаучного технического и гуманитарного профиле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ректировк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ноуровневых общеобразов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ых програм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ловия: модульная, форма реализации, при использовании потенциала социокультур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, педагог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ужок «начальное техническое творчество»</w:t>
            </w:r>
          </w:p>
          <w:p>
            <w:pPr>
              <w:pStyle w:val="Style18"/>
              <w:widowControl/>
              <w:tabs>
                <w:tab w:val="clear" w:pos="708"/>
                <w:tab w:val="left" w:pos="176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оделирование»;</w:t>
            </w:r>
          </w:p>
          <w:p>
            <w:pPr>
              <w:pStyle w:val="Style18"/>
              <w:widowControl/>
              <w:tabs>
                <w:tab w:val="clear" w:pos="708"/>
                <w:tab w:val="left" w:pos="176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мИнфо»;</w:t>
            </w:r>
          </w:p>
          <w:p>
            <w:pPr>
              <w:pStyle w:val="Style18"/>
              <w:widowControl/>
              <w:tabs>
                <w:tab w:val="clear" w:pos="708"/>
                <w:tab w:val="left" w:pos="176" w:leader="none"/>
              </w:tabs>
              <w:ind w:left="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гоизобретатели»;</w:t>
            </w:r>
          </w:p>
          <w:p>
            <w:pPr>
              <w:pStyle w:val="Style18"/>
              <w:widowControl/>
              <w:tabs>
                <w:tab w:val="clear" w:pos="708"/>
                <w:tab w:val="left" w:pos="176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изайника»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ое и интеллектуальное развитие ребен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дет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конструировать по графической модел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троить по замыслу, развивать воображение, умение заранее обдумывать предметное содержание, назначение и строение будущей постройки, строительного материала и возможности размещения конструкции в пространств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аботать в групп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ителя информатики и технологии, педагоги дополнительного образован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кт-цент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влечение обучающихся в совместные проекты, умение презентовать свои увлече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а ВР,  педагог-доп.обр., родители, педагоги,обучающие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раз в четв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ть 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стиваль творчества «Здоровым быть модно!»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влечение учащихся в коллективное творческое дело, повышение потребности в ведении здорового образа жизн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а по ВР, классные руководи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V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туд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вышение информационной грамотности участнико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итель информатики, педагоги доп.об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кольная газета «Школьная перемен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вышение уровня информированности о школьной жизн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витие информационных, коммуникационных и творческих способностей учащихс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дактор газеты «Школьная перемен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раз в месяц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учно- исследовательских и проектных работ обучающихся «Первые шаги в науку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витие интеллектуальных, информационных, коммуникационных и творческих способностей обучающихся. Развитие ораторского искусств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ест-драйв велосипе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вышение уровня безопасности, профилактика ДДТ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уководитель кружка «ЮИД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ружок «Интеллекти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витие интеллектуальных способностей обучающихс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итель дополнительно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ружок «Шахмат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витие интеллектуальных способностей обучающихс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итель дополнительно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ружок «Робототехника+ промышленный дизайн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вышение техни- ческой грамотности участнико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итель технолог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</w:tr>
    </w:tbl>
    <w:p>
      <w:pPr>
        <w:pStyle w:val="Style18"/>
        <w:widowControl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азовый перечень показателей результативности Центра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91"/>
        <w:gridCol w:w="1856"/>
        <w:gridCol w:w="851"/>
        <w:gridCol w:w="769"/>
        <w:gridCol w:w="930"/>
      </w:tblGrid>
      <w:tr>
        <w:trPr>
          <w:trHeight w:val="48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индикатора/показ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мальное значение, начиная с 2019 год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40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енность детей, обучающихся по предметной области «Технология» на базе Центра (челове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енность детей, обучающихся по предметной области «Основы безопасности жизнедеятельности» на базе Центра (челове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енность детей, обучающихся по предметной области «Информатика» на базе Центра (челове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енность детей, охваченных дополнительными общеразвивающими программами на базе Центра, в рамках внеурочн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енность детей, занимающихся шахматами на постоянной основе, на базе Центра (челове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енность человек, ежемесячно использующих инфраструктуру Центра для дистанционного образования (челове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енность человек, ежемесячно вовлеченных в программу социальнокультурных компетенций (челове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оведенных на площадке Центра социокультурн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квалификации педагогов по предмету «Технология», «Информатика», «ОБЖ» ежегодно (процент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квалификации иных сотрудников Центра «Точка роста» ежегодно (процент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widowControl/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дровый состав по реализации деятельности Цент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37"/>
        <w:gridCol w:w="2039"/>
        <w:gridCol w:w="2137"/>
        <w:gridCol w:w="140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персона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ция  (содержание деятельност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в шко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(проходил в рамках проекта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ческий персона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структурным подразделением. Педагог дополнительного образова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па Наталья Константин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дополнительного образова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персонал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анова Юлия Никола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</w:rPr>
              <w:t>Педагог по шахмат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кова Анастасия Серге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па Наталья Константин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</w:rPr>
              <w:t>Педагог по предмету «ОБЖ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юковская Татьяна Владими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БЖ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</w:rPr>
              <w:t>Педагог по предмету «Технолог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ндарев Виктор Павлови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</w:rPr>
              <w:t>Педагог по предмету «Информати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ндарев Виктор Павлови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Style18"/>
        <w:widowControl/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Style18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пешно действующий Центр образования цифрового и гуманитарного профилей «Точка роста» позволит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Охватить 70% обучающихся, осваивающих основную образовательную программу по предметным областям «Технология», «Информатика», «Основы безопасности жизнедеятельности» и дополнительными образовательными программами цифрового и гуманитарного профилей во внеурочное время, преподаваемых на обновленной материально-технической базе и применении новых методов обучения и воспитания;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Выполнять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участников.</w:t>
      </w:r>
    </w:p>
    <w:p>
      <w:pPr>
        <w:pStyle w:val="TextBody"/>
        <w:spacing w:lineRule="auto" w:line="276"/>
        <w:ind w:left="102" w:right="103" w:firstLine="707"/>
        <w:rPr/>
      </w:pPr>
      <w:r>
        <w:rPr/>
        <w:t xml:space="preserve">Программа учебного курса </w:t>
      </w:r>
      <w:r>
        <w:rPr>
          <w:b/>
        </w:rPr>
        <w:t xml:space="preserve">«Промышленный дизайн» </w:t>
      </w:r>
      <w:r>
        <w:rPr/>
        <w:t>направлена на междисциплинарную проектно-художественную деятельность с интегрированием естественнонаучных, технических, гуманитарных знаний, а также на развитие инженерного и художественного мышления обучающегося. Учебный курс «Промышленный дизайн» фокусируется на приобретении обучающимися практических навыков в области определения потребительской ниши товаров, прогнозирования запросов потребителей, создания инновационной продукции, проектирования технологичного изделия.</w:t>
      </w:r>
    </w:p>
    <w:p>
      <w:pPr>
        <w:pStyle w:val="TextBody"/>
        <w:tabs>
          <w:tab w:val="clear" w:pos="708"/>
          <w:tab w:val="left" w:pos="2303" w:leader="none"/>
          <w:tab w:val="left" w:pos="5023" w:leader="none"/>
          <w:tab w:val="left" w:pos="7603" w:leader="none"/>
        </w:tabs>
        <w:spacing w:lineRule="auto" w:line="276"/>
        <w:ind w:left="102" w:right="103" w:firstLine="777"/>
        <w:rPr/>
      </w:pPr>
      <w:r>
        <w:rPr/>
        <w:t>В программу учебного курса заложена работа над проектами, где обучающиеся смогут попробовать себя в роли концептуалиста, стилиста, конструктора, дизайн-менеджера. В процессе разработки проекта, обучающиеся коллективно обсуждают идеи решения поставленной задачи, далее осуществляют концептуальную проработку, эскизирование, макетирование, трёхмерное</w:t>
        <w:tab/>
        <w:t>моделирование,</w:t>
        <w:tab/>
        <w:t xml:space="preserve">визуализацию, </w:t>
      </w:r>
      <w:r>
        <w:rPr>
          <w:spacing w:val="-1"/>
        </w:rPr>
        <w:t xml:space="preserve">конструирование, </w:t>
      </w:r>
      <w:r>
        <w:rPr/>
        <w:t>прототипирование, испытание полученной модели, оценку работоспособности созданной модели. В процессе обучения производится акцент на составление технических текстов, а также на навыки устной и письменной коммуникации и команднойработы.</w:t>
      </w:r>
    </w:p>
    <w:p>
      <w:pPr>
        <w:sectPr>
          <w:footerReference w:type="default" r:id="rId2"/>
          <w:type w:val="nextPage"/>
          <w:pgSz w:w="11906" w:h="16838"/>
          <w:pgMar w:left="1276" w:right="853" w:gutter="0" w:header="0" w:top="1040" w:footer="624" w:bottom="680"/>
          <w:pgNumType w:start="0" w:fmt="decimal"/>
          <w:formProt w:val="false"/>
          <w:textDirection w:val="lrTb"/>
          <w:docGrid w:type="default" w:linePitch="326" w:charSpace="0"/>
        </w:sectPr>
        <w:pStyle w:val="TextBody"/>
        <w:spacing w:lineRule="auto" w:line="276"/>
        <w:ind w:left="102" w:right="100" w:firstLine="707"/>
        <w:rPr/>
      </w:pPr>
      <w:r>
        <w:rPr/>
        <w:t>Предполагается, что обучающиеся овладеют навыками в области дизайн-эскизирования, трёхмерного компьютерного моделирования.</w:t>
      </w:r>
      <w:r>
        <w:rPr>
          <w:color w:val="FF0000"/>
        </w:rPr>
        <w:t xml:space="preserve">В рамках курса </w:t>
      </w:r>
      <w:r>
        <w:rPr>
          <w:b/>
          <w:color w:val="FF0000"/>
        </w:rPr>
        <w:t xml:space="preserve">«Робототехника».  </w:t>
      </w:r>
      <w:r>
        <w:rPr>
          <w:color w:val="FF0000"/>
        </w:rPr>
        <w:t>В результате</w:t>
      </w:r>
      <w:r>
        <w:rPr/>
        <w:t xml:space="preserve"> обучения обучающиеся освоят   влияние технологической деятельности человека на окружающую среду и здоровье;  область применения и назначение инструментов, различных машин, технических устройств (в том числе компьютеров);  основные источники информации;  виды информации и способы её представления;  основные информационные объекты и действия над ними;  назначение основных устройств компьютера для ввода, вывода и обработки информации;  правила безопасного поведения и гигиены при работе с компьютером.  Основные компоненты конструкторов ЛЕГО;  конструктивные особенности различных моделей, сооружений и  механизмов;  компьютерную среду, включающую в себя графический язык программирования;  виды подвижных и неподвижных соединений в конструкторе; основные приемы конструирования роботов;  конструктивные особенности различных роботов;  как передавать программы;  как использовать созданные программы;  самостоятельно решать технические задачи в процессе 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 создавать реально действующие модели роботов при помощи специальных элементов по разработанной схеме, по собственному замыслу;  создавать программы на компьютере для различных роботов;  корректировать программы при необходимости;  демонстрировать технические возможности роботов</w:t>
      </w:r>
    </w:p>
    <w:p>
      <w:pPr>
        <w:pStyle w:val="Style18"/>
        <w:overflowPunct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граммы центра «Точка роста»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3D-моделей.</w:t>
      </w:r>
    </w:p>
    <w:p>
      <w:pPr>
        <w:pStyle w:val="11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учение устройства для прототипирования.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с устройствами прототипирования, предоставленными обучающимся. Обучающиеся узнают общие принципы работы устройств, а также когда они применяются и что с их помощью можно получить.</w:t>
      </w:r>
    </w:p>
    <w:p>
      <w:pPr>
        <w:pStyle w:val="11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готовка данных для устройства прототипирования.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3D-моделей, экспорт данных, подготовка заданий по печати.</w:t>
      </w:r>
    </w:p>
    <w:p>
      <w:pPr>
        <w:pStyle w:val="11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типирование.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устройств прототипирования (3D-принтер).</w:t>
      </w:r>
    </w:p>
    <w:p>
      <w:pPr>
        <w:pStyle w:val="11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роение пространственных сцен.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ение моделей по данным аэрофотосъёмки с помощью ручного моделирования и подготовка к печати на устройствах прототипирования.</w:t>
      </w:r>
    </w:p>
    <w:p>
      <w:pPr>
        <w:pStyle w:val="11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готовка презентаций.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основ в подготовке презентации. Создание презентации. Подготовка к представлению реализованного прототипа.</w:t>
      </w:r>
    </w:p>
    <w:p>
      <w:pPr>
        <w:pStyle w:val="11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щита проектов.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реализованного прототипа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учебного курса «Промышленный дизайн»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йс «Объект из будущего»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методикой генерирования идей с помощью карты ассоциаций. Применение методики на практике. Генерирование оригинальной идеи проекта. 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команд. Построение карты ассоциаций на основе социального и технологического прогнозов будущего. Формирование идей на базе многоуровневых ассоциаций. Проверка идей с помощью сценариев развития и «линз» (экономической, технологической, социально-политической и экологической). Презентация идеи продукта группой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ие основ скетчинга: инструментарий, постановка руки, понятие перспективы, построение простых геометрических тел. Фиксация идеи проекта в технике скетчинга. Презентация идеи продукта группой.</w:t>
      </w:r>
    </w:p>
    <w:p>
      <w:pPr>
        <w:pStyle w:val="11"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макета из бумаги, картона и ненужных предметов. Упаковка объекта, имитация готового к продаже товара. Презентация проектов по группам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ие основ скетчинга: понятие света и тени; техника передачи объ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eastAsia="Times New Roman" w:cs="Times New Roman" w:ascii="Times New Roman" w:hAnsi="Times New Roman"/>
          <w:sz w:val="28"/>
          <w:szCs w:val="28"/>
        </w:rPr>
        <w:t>а. Создание подробного эскиза проектной разработки в технике скетчинга.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оборудования можно изучать технику маркерного или цифрового скетча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йс «Пенал»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ункционального назначения промышленных изделий. Связь функции и формы в промышленном дизайне. Анализ формообразования (на примере школьного пенала). Развитие критического мышления, выявление неудобств в пользовании промышленными изделиями. Генерирование идей по улучшению промышленного изделия. Изучение основ макетирования из бумаги и картона. Представление идеи проекта в эскизах и макетах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команд. Анализ формообразования промышленного изделия на примере школьного пенала. Сравнение разных типов пеналов (для сравнения используются пеналы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>), выявление связи функции и формы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натурных зарисовок пенала в технике скетчинга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е неудобств в пользовании пеналом. Генерирование идей по улучшению объекта. Фиксация идей в эскизах и плоских макетах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действующего прототипа пенала из бумаги и картона, имеющего принципиальные отличия от существующего аналога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ытание прототипа. Внесение изменений в макет. Презентация проекта перед аудиторией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йс «Космическая станция»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ъёмно-пространственной композицией на примере создания трёхмерной модели космической станции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бъ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sz w:val="28"/>
          <w:szCs w:val="28"/>
        </w:rPr>
        <w:t>мно-пространственной композиции в промышленном дизайне на примере космической станции. Изучение модульного устройства  космической станции, функционального назначения модулей.</w:t>
      </w:r>
    </w:p>
    <w:p>
      <w:pPr>
        <w:pStyle w:val="11"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ы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-моделирования: знакомство с интерфейсом программы Fusion 360, освоение проекций и видов, изучение набора команд и инструментов.</w:t>
      </w:r>
    </w:p>
    <w:p>
      <w:pPr>
        <w:pStyle w:val="11"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т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sz w:val="28"/>
          <w:szCs w:val="28"/>
        </w:rPr>
        <w:t>хмерной модели космической станции в программе Fusion 360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ие основ визуализации в программе Fusion 360, настройки параметров сцены. Визуализация т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sz w:val="28"/>
          <w:szCs w:val="28"/>
        </w:rPr>
        <w:t>хмерной модели космической станции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йс «Как это устроено?»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ункции, формы, эргономики, материала, технологии изготовления, принципа функционирования промышленного изделия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команд. Выбор промышленного изделия для дальнейшего изучения. Анализ  формообразования и эргономики промышленного изделия. 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ие принципа функционирования промышленного изделия. Разбор промышленного изделия на отдельные детали и составные элементы. Изучение внутреннего устройства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обнаяфотофиксация деталей и элементов промышленного изделия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материалов для презентации проекта (фото- и видеоматериалы)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презентации. Презентация результатов исследования перед аудиторией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йс «Механическое устройство»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 практике и сравнительная аналитика механизмов набора LEGO Education «Технология и физика». Проектирование объекта, решающего насущную проблему, на основе одного или нескольких изученных механизмов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едение: демонстрация и диалог на тему устройства различных механизмов и их применения в жизнедеятельности человека.  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ка выбранного на прошлом занятии механизма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</w:t>
      </w:r>
      <w:r>
        <w:rPr>
          <w:rFonts w:eastAsia="Times New Roman" w:cs="Times New Roman" w:ascii="Times New Roman" w:hAnsi="Times New Roman"/>
          <w:sz w:val="28"/>
          <w:szCs w:val="28"/>
        </w:rPr>
        <w:t>инстру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набора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минимальной помощи наставника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монстрация работы собранных механизмов и комментарии принципа их работы. Сессия вопросов-ответов, комментарии наставника.  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 в метод мозгового штурма. Сессия мозгового штурма с генерацией идей устройств, решающих насущную проблему, в основе которых лежит принцип работы выбранного механизма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бираем идеи, фиксируем в ручных эскизах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-моделирование объекта во Fusion 360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-моделирование объекта во Fusion 360, сборка материалов для презентации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и присвоение модели материалов. Настройка сцены. Рендеринг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ка презентации в Readymag, подготовка защиты.</w:t>
      </w:r>
    </w:p>
    <w:p>
      <w:pPr>
        <w:pStyle w:val="11"/>
        <w:pBdr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щита командами проектов.</w:t>
      </w:r>
    </w:p>
    <w:p>
      <w:pPr>
        <w:pStyle w:val="Normal"/>
        <w:spacing w:lineRule="auto" w:line="276"/>
        <w:ind w:left="102" w:right="10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новы программирования на языке Python на примере программирования беспилотного летательного аппарата» </w:t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йс 1. «Угадай число»</w:t>
      </w:r>
    </w:p>
    <w:p>
      <w:pPr>
        <w:pStyle w:val="11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ешении данного кейса обучающиеся осваивают основы программирования на языке Python посредством создания игры, в которой пользователь угадывает число, заданное компьютером.</w:t>
      </w:r>
    </w:p>
    <w:p>
      <w:pPr>
        <w:pStyle w:val="11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затрагивает много ключевых моментов программирования: конвертирование типов данных, запись и чтение файлов, использование алгоритма деления отрезка пополам, обработка полученных данных и представление их в виде графиков.</w:t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йс 2. «Спаси остров»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йс позволяет обучающимся поработать на языке Python со словарями и списками; изучить, как делать множественное присваивание, добавление элементов в список и их удаление, создать уникальный дизайн будущей игры.</w:t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йс 3. «Калькулятор»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ешении данного кейса учащиеся создают первое простое приложение калькулятор: выполняют программную часть на языке программирования Python и создают интерфейс для пользователя при помощи библиотеки Tkinter.</w:t>
      </w:r>
    </w:p>
    <w:p>
      <w:pPr>
        <w:pStyle w:val="1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йс 4. Программирование автономных квадрокоптеров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евое взаимодействие роботов является актуальной задачей в современной робототехнике. Квадрокоптеры можно считать летающей робототехникой. Шоу квадрокоптеров, выполнение задания боевыми беспилотными летательными аппаратами - такие задачи решаются с помощью применения алгоритмов роевого взаимодействия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кейс посвящен созданию шоу коптеров из 3х бп/ла выполняющих полет в автономном режиме. Обучающиеся получат первые навыки программирования технической системы на языке Python. Познакомятся с алгоритмами позиционирования устройств на улице и в помещении, а также узнают о принципах работы оптического распознавания объектов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учебного курса «Разработка VR/AR приложений»</w:t>
      </w:r>
    </w:p>
    <w:p>
      <w:pPr>
        <w:pStyle w:val="11"/>
        <w:keepNext w:val="true"/>
        <w:keepLines/>
        <w:spacing w:before="400" w:after="12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йс 1. Проектируем идеальное VR-устройство</w:t>
      </w:r>
    </w:p>
    <w:p>
      <w:pPr>
        <w:pStyle w:val="1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eading=h.2s8eyo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В рамках первого кейса (34 ч) обучающиеся исследуют существующие модели устройств виртуальной реальности, выявляют ключевые параметры, а затем выполняют проектную задачу — конструируют собственное VR-устройство. Обучающиеся исследуют VR-контроллеры и обобщают возможные принципы управления системами виртуальной реальности. Сравнивают различные типы управления и делают выводы о том, что необходимо для «обмана» мозга и погружения в другой мир.</w:t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еся смогут собрать собственную модель VR-гарнитуры: спроектировать, смоделировать, вырезать/распечатать на 3D-принтере нужные элементы, а затем протестировать самостоятельно разработанное устройство.</w:t>
      </w:r>
    </w:p>
    <w:p>
      <w:pPr>
        <w:pStyle w:val="11"/>
        <w:keepNext w:val="true"/>
        <w:keepLines/>
        <w:spacing w:before="400" w:after="120"/>
        <w:ind w:left="1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йс 2. Разрабатываем VR/AR-приложения</w:t>
      </w:r>
    </w:p>
    <w:p>
      <w:pPr>
        <w:pStyle w:val="1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формирования основных понятий виртуальной реальности, получения навыков работы с VR-оборудованием в первом кейсе (34 ч), обучающиеся переходят к рассмотрению понятий дополненной и смешанной реальности, разбирают их основные отличия от виртуальной. Создают собственное AR-приложение (augmentedreality — дополненная реальность), отрабатывая навыки работы с необходимым в дальнейшем программным обеспечением, навыки дизайн-проектирования и дизайн-аналитики.</w:t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еся научатся работать с крупнейшими репозиториями бесплатных трёхмерных моделей, смогут минимально адаптировать модели, имеющиеся в свободном доступе, под свои нужды. Начинается знакомство со структурой интерфейса программы для 3D-моделирования (по усмотрению наставника — 3ds Max, Blender 3D, Maya), основными командами. Вводятся понятия «полигональность» и «текстура».</w:t>
      </w:r>
    </w:p>
    <w:p>
      <w:pPr>
        <w:pStyle w:val="11"/>
        <w:keepNext w:val="true"/>
        <w:keepLines/>
        <w:spacing w:before="40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учебного курса «Робототехника»</w:t>
      </w:r>
    </w:p>
    <w:p>
      <w:pPr>
        <w:pStyle w:val="11"/>
        <w:keepNext w:val="true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оления роботов. История развития робототехники. Применение роботов. Конструктор LEGO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9686, 9641, 9580. Основные детали конструктора. Установка программного обеспечения. Системные требования. Интерфейс ПО LEGO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>. Самоучитель. Мой портал. Панель инструментов. Палитра команд. Рабочее поле. Окно подсказок. Панель конфигурации. Пульт управления роботом. Первые простые программы. Передача и запуск программ. Тестирование робота. Испытание роботов. Движение, повороты и развороты. Воспроизведение звуков и управление звуком. Движение робота с ультразвуковым датчиком и датчиком касания. Обнаружение роботом черной линии и движение вдоль черной линии. Проектная деятельность. Конструирование моделей роботов. Программирование. Испытание роботов. Презентация проектов роботов. Выставка роботов. Соревнование роботов.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ПЛАН МБОУ СОШ с.Красн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нтра образования цифрового и гуманитарного профил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Точка роста» на 2019-2020 учебный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29"/>
        <w:gridCol w:w="557"/>
        <w:gridCol w:w="557"/>
        <w:gridCol w:w="554"/>
        <w:gridCol w:w="556"/>
        <w:gridCol w:w="554"/>
        <w:gridCol w:w="417"/>
        <w:gridCol w:w="555"/>
        <w:gridCol w:w="415"/>
        <w:gridCol w:w="554"/>
        <w:gridCol w:w="555"/>
        <w:gridCol w:w="602"/>
        <w:gridCol w:w="98"/>
        <w:gridCol w:w="513"/>
      </w:tblGrid>
      <w:tr>
        <w:trPr>
          <w:trHeight w:val="45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ла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</w:tr>
      <w:tr>
        <w:trPr>
          <w:trHeight w:val="489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чная деятельность (+ Инвариантная часть)</w:t>
            </w:r>
          </w:p>
        </w:tc>
      </w:tr>
      <w:tr>
        <w:trPr>
          <w:trHeight w:val="48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4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дивидуальный проект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542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портивнооздоровитель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кодо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ки здоровья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кола безопас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кология чело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ахм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хнически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бототехн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мдизайн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ческий дизай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лонтеры-мед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ЮИ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</w:tr>
      <w:tr>
        <w:trPr>
          <w:trHeight w:val="44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хнологический профи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3D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елир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T 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эр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чальное техническое моделир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бототехника+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мышленный дизай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окультурные мероприят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 план (дорожная карта) первоочередных действий по созданию и функционированию Центров образования цифрового и гуманитарного профилей «Точка ро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3968"/>
        <w:gridCol w:w="3402"/>
        <w:gridCol w:w="1418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1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Положения о деятельности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школы о создании Центра в МБОУ СОШ с.Красное в соответствии с методическими рекоменд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медиаплана информационного сопровождения создания и функционирования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типового дизайн- проекта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типового проекта зонирования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типового проекта инфраструктурного листа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калькуляции операционных расходов на функционирование Центра по статьям расходов, утвержденным документацией по отбору субъекта Российской Федерации на со финансирование из бюджета Российской Федерации расходного обяз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4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(профмастерства) сотрудников и педагогов Центров, в том числе по новым технологиям преподавания предметной области «Технология», «Информатика», «ОБЖ»: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Анализ кадрового состава Центров</w:t>
            </w:r>
          </w:p>
          <w:p>
            <w:pPr>
              <w:pStyle w:val="Normal"/>
              <w:tabs>
                <w:tab w:val="clear" w:pos="708"/>
                <w:tab w:val="left" w:pos="767" w:leader="none"/>
              </w:tabs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>Обеспечение участия педагогов и сотрудников в повышении квалификации на онлайн платформе</w:t>
            </w:r>
          </w:p>
          <w:p>
            <w:pPr>
              <w:pStyle w:val="Normal"/>
              <w:tabs>
                <w:tab w:val="clear" w:pos="708"/>
                <w:tab w:val="left" w:pos="767" w:leader="none"/>
              </w:tabs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  <w:tab/>
              <w:t>Обеспечение участия педагогического состава в очных курсах повышения квалификации, программах переподготовки кад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е информации о кадровом соста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 повышении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по программам переподготовк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40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, доставка и наладка оборудова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готовка технического задания согласно рекомендуемого инфраструктурного листа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объявление конкурсных закупочных процедур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косметический ремонт, приведение площадок образовательных организаций в соответствие с фирменным стилем «Точка рос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е (муниципальные) контракты на поставку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1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ентация проекта и концепции Центра для различных аудиторий (обучающиеся, педагоги, родител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уск раздела на сайт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набора детей, обучающихся по программам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ы о зачислени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рование образовательной деятельности Центров (при необход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и на реализацию основных и дополнительных обще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2019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Центров в единый день откры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свещение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725"/>
        <w:gridCol w:w="1941"/>
      </w:tblGrid>
      <w:tr>
        <w:trPr>
          <w:trHeight w:val="322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орудование наименов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32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еокаме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еокамера Rekam DVC-3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тник шей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ьный фотоаппарат CANON EOS 2000D k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tigio MULTIBOARD 65" L-SERI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нож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мя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microSDXC UHS-I</w:t>
              <w:br/>
              <w:t>U1 KINGSTON Canvas Select 64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окоптер «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окоп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JI Mavic Air Fla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еевой пистолет с</w:t>
              <w:br/>
              <w:t>комплектом запасных</w:t>
              <w:br/>
              <w:t>стержн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т для обучения</w:t>
              <w:br/>
              <w:t>шахмата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для практико-ориенти-рованного изучения устройства и принципов работы механических модел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крофон LANE LM-510,</w:t>
              <w:br/>
              <w:t>стойка в комплект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гофункциональный</w:t>
              <w:br/>
              <w:t>инструмент (мультитул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НР Аккумуляторная дрель-винтовер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би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имитаторов травм и</w:t>
              <w:br/>
              <w:t>пораж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илок для лобз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тип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тип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тип 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 APPLE Ipad 20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лобзик 200м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лобзик 300м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иртуальной реа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ельные средства для</w:t>
              <w:br/>
              <w:t>оказания первой медицинской</w:t>
              <w:br/>
              <w:t>помощ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-манекен для отработки приемов удаления иногороднего тела из верхних</w:t>
              <w:br/>
              <w:t>дыхательных пу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-манекен для отработки сердечно-легочной реаним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фровой штангенцирку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на лестнич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лобз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725"/>
        <w:gridCol w:w="1941"/>
      </w:tblGrid>
      <w:tr>
        <w:trPr>
          <w:trHeight w:val="322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бель наименов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32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ка напольная для</w:t>
              <w:br/>
              <w:t>учебно-наглядных пособ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 для учебной</w:t>
              <w:br/>
              <w:t>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 для учебной</w:t>
              <w:br/>
              <w:t>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 для учебной</w:t>
              <w:br/>
              <w:t>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 для учи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шахмат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л+стол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2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урет к шахматному стол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мба выкатная с</w:t>
              <w:br/>
              <w:t>выдвижными ящик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мба выкатная с</w:t>
              <w:br/>
              <w:t>выдвижными ящик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учебно-наглядных пособ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аф для учебно-наглядных</w:t>
              <w:br/>
              <w:t>пособ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аф для учебно-наглядных</w:t>
              <w:br/>
              <w:t>пособ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2">
    <w:name w:val="Основной текст (2)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firstLine="707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  <w:lang w:bidi="ar-SA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ontents1">
    <w:name w:val="TOC 1"/>
    <w:basedOn w:val="Normal"/>
    <w:next w:val="Normal"/>
    <w:pPr>
      <w:widowControl/>
      <w:numPr>
        <w:ilvl w:val="0"/>
        <w:numId w:val="3"/>
      </w:numPr>
      <w:spacing w:lineRule="auto" w:line="256" w:before="0" w:after="100"/>
      <w:ind w:left="502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25:00Z</dcterms:created>
  <dc:creator>Windows User</dc:creator>
  <dc:description/>
  <cp:keywords/>
  <dc:language>en-US</dc:language>
  <cp:lastModifiedBy>Nout</cp:lastModifiedBy>
  <cp:lastPrinted>2019-09-22T15:33:00Z</cp:lastPrinted>
  <dcterms:modified xsi:type="dcterms:W3CDTF">2020-07-09T13:47:00Z</dcterms:modified>
  <cp:revision>11</cp:revision>
  <dc:subject/>
  <dc:title/>
</cp:coreProperties>
</file>